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столб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2.2017г.                                                                                                       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долгосрочной целевой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ограммы «</w:t>
      </w:r>
      <w:r>
        <w:rPr>
          <w:b/>
          <w:color w:val="000000"/>
          <w:szCs w:val="28"/>
        </w:rPr>
        <w:t xml:space="preserve">Пожарная безопасность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социальная защищенность сельского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Застолбье Рамешковского 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Cs w:val="28"/>
        </w:rPr>
        <w:t>района Тверской области 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 №100 – ФЗ « О добровольной пожарной охране» от 06.05.2011 года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>в целях обеспечения первичных мер пожарной безопасности на территории сельского поселения Застолбье   администрация  сельского поселения Застолбь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долгосрочную </w:t>
      </w:r>
      <w:r>
        <w:rPr>
          <w:szCs w:val="28"/>
        </w:rPr>
        <w:t xml:space="preserve">  целевую программу «</w:t>
      </w:r>
      <w:r>
        <w:rPr>
          <w:color w:val="000000"/>
          <w:szCs w:val="28"/>
        </w:rPr>
        <w:t>Пожарная безопасность и социальная защищенность сельского поселения Застолбье Рамешковского района Тверской области на 2017-2019 годы»  согласно приложению.</w:t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Застолбье и на официальном сайте администрации Рамешковского района в сети Интернет.</w:t>
      </w:r>
    </w:p>
    <w:p>
      <w:pPr>
        <w:pStyle w:val="Normal"/>
        <w:spacing w:before="120" w:after="120"/>
        <w:rPr>
          <w:sz w:val="28"/>
          <w:szCs w:val="28"/>
        </w:rPr>
      </w:pPr>
      <w:bookmarkEnd w:id="0"/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Застолбье  Нагорную Л.И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 поселения Застолбье:                                                С.П. Сырцева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Застолбь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2.2017  №2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СПОРТ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Долгосрочной целевой программы «Пожарная безопасность и социальная защищенность сельского поселения Застолбье Рамешковского района Тверской области» на 2017-2019 годы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55"/>
        <w:gridCol w:w="7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программа «Пожарная безопасность и социальная защищенность сельского поселения Застолбье Рамешковского района Тверской области»  на 2017-2019 годы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06.10.2003 N 131-ФЗ "Об общих принципах организации местного самоуправления в Российской Федерации", Федеральный закон  от 21.12.1994 N 69-ФЗ "О пожарной безопасности"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едеральный закон   №100 – ФЗ « О добровольной пожарной охране» от 06.05.2011 года</w:t>
            </w:r>
            <w:r>
              <w:rPr>
                <w:rFonts w:eastAsia="Calibri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 xml:space="preserve">Закон  Тверской области № 137-ЗО от 01.11.2005 г. «О пожарной безопасности в Тверской области».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Застолбье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Застолбь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Застолбь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е цели программы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укрепления пожарной безопасности на территории   сельского поселения Застолбье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уменьшение гибели, травматизма людей и материальных потерь от огня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улучшение противопожарного водоснабжения на территории  о сельского поселения Застолбье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ми задачами программы являются: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еобходимых условий защиты жизни, здоровья, имущества граждан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о-правовых документов, направленных на укрепление пожарной безопасности, снижение количества погибших и травмированных людей на пожарах, сокращения материальных потерь от огня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 Улучшение противопожарного водоснабжения на территории   сельского поселения Застолбье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  </w:t>
            </w:r>
            <w:r>
              <w:rPr>
                <w:b/>
                <w:sz w:val="24"/>
                <w:szCs w:val="24"/>
                <w:u w:val="single"/>
              </w:rPr>
              <w:t>265  тыс. руб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2017-2019 годах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юджет  </w:t>
            </w:r>
            <w:r>
              <w:rPr>
                <w:b/>
                <w:sz w:val="24"/>
                <w:szCs w:val="24"/>
                <w:u w:val="single"/>
              </w:rPr>
              <w:t>поселения                           265 тыс. руб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 xml:space="preserve">2017 г. </w:t>
              <w:tab/>
              <w:t xml:space="preserve">            74 тыс. руб.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 xml:space="preserve">2018 г. </w:t>
              <w:tab/>
              <w:t xml:space="preserve">            72,5  тыс. ру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19 г.                       118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Indent"/>
              <w:tabs>
                <w:tab w:val="clear" w:pos="708"/>
                <w:tab w:val="left" w:pos="37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пожар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гибели и травматизма людей на пожара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атериальных потерь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контроля: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Совет депутатов сельского поселения Застолбье Рамешковского района Тверской области, Глава поселения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</w:t>
      </w:r>
      <w:r>
        <w:rPr>
          <w:b/>
          <w:color w:val="000000"/>
          <w:sz w:val="24"/>
          <w:szCs w:val="24"/>
        </w:rPr>
        <w:t xml:space="preserve">ПОЖАРНАЯ БЕЗОПАСНОСТЬ И СОЦИАЛЬНАЯ ЗАЩИЩЕННОСТЬ СЕЛЬСКОГО ПОСЕЛЕНИЯ ЗАСТОЛБЬЕ РАМЕШКОВСКОГОРАЙОНА ТВЕРСКОЙ ОБЛАСТИ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7-2019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ЦЕНКА СИТУАЦИ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территории  сельского поселения Застолбье за 2015 год и 2016 годы произошло 3 пожара.    В связи с засухой в весенне-летний период на территории поселения зафиксировано большое количество возгорания сухосто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ая часть пожаров происходит из-за неосторожного обращения с огнем (в жилом секторе), небрежности жителей (возгорание сухостоя)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На территории сельского поселения Застолбье организована и работает добровольная пожарная команда. Имеется  пожарная машина автомобиль спецназначения ЗИЛ131АРС-14 автоцистерна спец.пожарная  АРС-14(131)ПМ-40  Т 708 РА69,</w:t>
      </w:r>
      <w:r>
        <w:rPr>
          <w:sz w:val="32"/>
          <w:szCs w:val="32"/>
        </w:rPr>
        <w:t xml:space="preserve"> м</w:t>
      </w:r>
      <w:r>
        <w:rPr>
          <w:sz w:val="24"/>
          <w:szCs w:val="24"/>
        </w:rPr>
        <w:t xml:space="preserve">отопомпа  </w:t>
      </w: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177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0, легковая машина – Нива-Шевроле. При необходимости привлекаются силы и средства ПЧ -46 Рамешковского района по Тве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 ОСНОВНЫЕ ЦЕЛИ И ЗАДАЧИ ПРОГРАММЫ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АПЫ И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стоящая программа разработана во исполнение </w:t>
      </w:r>
      <w:r>
        <w:rPr>
          <w:sz w:val="24"/>
          <w:szCs w:val="24"/>
        </w:rPr>
        <w:t xml:space="preserve">Федерального закона  от 06.10.2003 N 131-ФЗ "Об общих принципах организации местного самоуправления в Российской Федерации", Федерального закона  от 21.12.1994 N 69-ФЗ "О пожарной безопасности"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закона   №100 – ФЗ « О добровольной пожарной охране» от 06.05.2011 года</w:t>
      </w:r>
      <w:r>
        <w:rPr>
          <w:rFonts w:eastAsia="Calibri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Закона  Тверской области № 137-ЗО от 01.11.2005 г. «О пожарной безопасности в Тверской области».  Основными целями и задачами, решение которых предусмотрено настоящей программой, являются: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1. Создание необходимых условий для укрепления пожарной безопасности территории  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меньшение гибели, травматизма людей и материальных потерь от огня;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3. Улучшение противопожарного водоснабжения на территории  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еспечение необходимых условий защиты жизни, здоровья, имущества граждан от пожаров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работка и реализация мероприятий, направленных на соблюдение правил пожарной безопасности насе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 РЕСУРСНОЕ ОБЕСПЕЧЕ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намечается осуществить за счет консолидации средств на ее реализацию из различных источников: местного бюджета и внебюджетных источников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МЕХАНИЗ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 разработку и принятие нормативно-правовых актов по вопросам пожарной безопасности и контроль за их выполнением органами местного самоуправления, организациями и гражда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сельского поселения Застолбье, как муниципальный заказчик-координатор программы, осуществляет управление реализацией программы и организует деятельность в соответствии с порядком, установленным постановлением сельского поселения   Застолбь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1-пг от 28.12.2012 года « О порядке проведения и критериях оценки эффективности реализации долгосрочных целевых программ МО сельское поселение Застолбье» </w:t>
      </w:r>
    </w:p>
    <w:p>
      <w:pPr>
        <w:pStyle w:val="TextBody"/>
        <w:spacing w:before="0" w:after="244"/>
        <w:rPr>
          <w:sz w:val="24"/>
          <w:szCs w:val="24"/>
        </w:rPr>
      </w:pPr>
      <w:r>
        <w:rPr>
          <w:sz w:val="24"/>
          <w:szCs w:val="24"/>
        </w:rPr>
        <w:t xml:space="preserve">Управление Программой осуществляется в течение всего периода реализации и направлено на выполнение предусмотренных программой мероприятий. Заказчик программы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 </w:t>
      </w:r>
      <w:r>
        <w:rPr>
          <w:bCs/>
          <w:sz w:val="24"/>
          <w:szCs w:val="24"/>
        </w:rPr>
        <w:t>Основные мероприятия программы и их периодичность содержатся в Приложении 1 к настоящей программ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ры по улучшению противопожарной безопасности на территории сельского поселения Застолбье (мероприятия инженерного характера) содержатся в Приложении 2 к настоящей программ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 ОЖИДАЕМЫЕ КОНЕЧНЫЕ РЕЗУЛЬТАТЫ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намеченных в программе мероприятий и осуществление своевременных инвестиций позволит повысить грамотность населения в области противопожарной безопасности, не допустить роста гибели людей при пожарах, снизить количество пожаров и материальных потерь от них.</w:t>
      </w:r>
      <w:bookmarkStart w:id="1" w:name="bookmark2"/>
    </w:p>
    <w:p>
      <w:pPr>
        <w:pStyle w:val="TextBody"/>
        <w:spacing w:before="0" w:after="244"/>
        <w:ind w:left="60"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МЕХАНИЗМ МОНИТОРИНГА РЕАЛИЗАЦИИ ПРОГРАММЫ </w:t>
      </w:r>
      <w:bookmarkEnd w:id="1"/>
    </w:p>
    <w:p>
      <w:pPr>
        <w:pStyle w:val="TextBody"/>
        <w:spacing w:before="0" w:after="244"/>
        <w:ind w:left="60" w:firstLine="740"/>
        <w:rPr/>
      </w:pPr>
      <w:r>
        <w:rPr>
          <w:sz w:val="24"/>
          <w:szCs w:val="24"/>
        </w:rPr>
        <w:t xml:space="preserve">Порядок проведения ежегодной оценки эффективности реализации  целевой программы муниципального образования   сельского поселения Застолбье    определяет системный подход к оценке результатов реализации целевых программ. </w:t>
      </w:r>
    </w:p>
    <w:p>
      <w:pPr>
        <w:pStyle w:val="TextBody"/>
        <w:spacing w:before="0" w:after="244"/>
        <w:ind w:left="60" w:firstLine="740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реализации   целевой программы проводится по итогам её реализации за отчетный финансовый год и в целом после завершения реализации целевых программ. Оценка эффективности реализации целевой программы проводится заказчиком программы</w:t>
      </w:r>
      <w:bookmarkStart w:id="2" w:name="bookmark3"/>
    </w:p>
    <w:p>
      <w:pPr>
        <w:pStyle w:val="TextBody"/>
        <w:spacing w:before="0" w:after="244"/>
        <w:ind w:left="60" w:firstLine="7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ОЦЕНКА РИСКОВ РЕАЛИЗАЦИИ ПРОГРАММЫ</w:t>
      </w:r>
      <w:r>
        <w:rPr>
          <w:sz w:val="24"/>
          <w:szCs w:val="24"/>
        </w:rPr>
        <w:t xml:space="preserve"> </w:t>
      </w:r>
      <w:bookmarkEnd w:id="2"/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TextBody"/>
        <w:ind w:left="60" w:firstLine="1380"/>
        <w:rPr/>
      </w:pPr>
      <w:r>
        <w:rPr>
          <w:sz w:val="24"/>
          <w:szCs w:val="24"/>
        </w:rPr>
        <w:t>изменение федерального законодательства в сфере  пожарной безопасности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 Российской Федерации и муниципальными образованиями (степень риска средняя)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утренние риски: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увеличение сроков выполнения отдельных мероприятий Программы в связи с кадровой нестабильностью и вероятностью увеличение внеплановой нагрузки на исполнителей Программы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кадровое обеспечение деятельности администратора Программы (государственного заказчика) (степень риска – низкая 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 xml:space="preserve">Минимизация рисков возможна при активной и профессионально построенно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омпании, подготовке и реализации других необходимых действий, предусмотренных Программой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целев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щенность   сельского поселения Застолбье</w:t>
      </w:r>
    </w:p>
    <w:p>
      <w:pPr>
        <w:pStyle w:val="TextBodyIndent"/>
        <w:ind w:hanging="0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мешковского района Тверской области» на 2017-2019 г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20"/>
        <w:gridCol w:w="23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ерам пожарной безопасности в быту собственников жилья, ответственных квартиросъемщиков и арендаторов жилых помещ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ановление   администрации 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 приемам тушения пожаров подручными средствами, правила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сельского поселения, администрация  школы,    СДК д. Городок, СД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. Застолбье, МОУ «Застолбская С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нятия с населением различных возрастных групп, собрания граждан, поквартирный обход, раздача листов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ирование населения сельского поселения Застолбье в области пожарной безопасност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формление агитационных материал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 встречах, собр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сельского поселения, администрация  школы,  СДК д. Городок, СД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. Застолбь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Застолб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вки, плакаты, и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роверок состояния готовности противопожарного оборудования на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я месячника противопожарной безопасности на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контроля за состоянием пожарной безопасности территории сельского поселения Застолбье в периоды повышенной пожароопасной об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олб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долгосрочн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щенность   сельского поселения Застолбье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мешковского района Тверской области» на 2017-2019 годы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 xml:space="preserve">Перечень мероприятий долгосрочной  целевой программы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ожарная безопасность и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защищенность   сельского поселения Застолбье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мешковского района Тверской области» на 2017-2019 г. (инженерные мероприя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77"/>
        <w:gridCol w:w="1259"/>
        <w:gridCol w:w="756"/>
        <w:gridCol w:w="855"/>
        <w:gridCol w:w="705"/>
        <w:gridCol w:w="708"/>
        <w:gridCol w:w="859"/>
        <w:gridCol w:w="1841"/>
      </w:tblGrid>
      <w:tr>
        <w:trPr>
          <w:trHeight w:val="49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ConsPlusNormal"/>
              <w:widowControl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 xml:space="preserve">Программы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материальной базы против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ых средст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нформационных указателей о нахождении пожарных пруд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запчастей и гсм для пожарной машин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 в т.ч.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пожарных водоем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с.Застолб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 </w:t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9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истка пожарного водоем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Ручь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106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д. Леон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очист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и подъездов к пожарным водоема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зготовление памяток, наглядной агитаци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нтроля за соблюдением пожарной безопасности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 в период пожароопасной обстанов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 </w:t>
              <w:b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.ч.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240" w:after="0"/>
      <w:ind w:firstLine="740"/>
      <w:jc w:val="both"/>
      <w:outlineLvl w:val="1"/>
    </w:pPr>
    <w:rPr>
      <w:rFonts w:ascii="Sylfaen" w:hAnsi="Sylfaen" w:cs="Sylfae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1</dc:creator>
  <dc:description/>
  <dc:language>en-US</dc:language>
  <cp:lastModifiedBy>Приемная</cp:lastModifiedBy>
  <cp:lastPrinted>2017-04-05T12:36:00Z</cp:lastPrinted>
  <dcterms:modified xsi:type="dcterms:W3CDTF">2019-02-12T09:44:00Z</dcterms:modified>
  <cp:revision>2</cp:revision>
  <dc:subject/>
  <dc:title>СОВЕТ ДЕПУТАТОВ ВЫДРОПУЖСКОГО СЕЛЬСКОГО ПОСЕЛЕНИЯ</dc:title>
</cp:coreProperties>
</file>